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.mo Sr. Dr. Juiz de Direito da ..... ..... Vara Cível da .....,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Nome, qualificação e residência) quer propor ação de usucapião especial, com fundamento no art. 1º da Lei nº 6.969, de 10.12.1981, para o que expõe e requer o seguinte: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Acha-se, desde o ano de ....., na posse mansa, pacífica, ininterrupta do imóvel ....., situado em ....., com cerca de ..... hectares, tendo como confinantes ....., transcrito em nome de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referido terreno construiu casa de moradia, e fez plantações de ....., tornado-o, assim, produtivo. Além das casas e plantações referidas construiu também uma pequena represa de água pluvial e cerca de ..... metros de cerca de madeira e arame farpad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requerente não possui nenhum imóvel, rural ou urban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Todo aquele que, não sendo proprietário rural nem urbano, possuir como sua, por cinco anos ininterruptos, sem oposição, área rural contínua, não excedente de vinte e cinco hectares e a houver tornado produtiva com seu trabalho e nela tiver sua morada, adquirir-lhe-á o domínio, independentemente de justo título e boa-fé, podendo requerer ao Juiz que assim o declare por sentença, a qual servirá de título para transcrição no Registro de Imóveis (Lei nº 6.969, de 10.12.1981, art. 1º)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Assim exposto, requer a citação de ....., em cujo nome encontra-se registrado o imóvel usucapiendo, bem como dos confinantes, e, por edital, dos réus em lugar incerto e dos eventuais interessados, para os termos da presente ação, que espera seja, a final, julgada procedente, para o fim de lhe ser reconhecido o domíni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ede ainda sejam cientificados os representantes da Fazenda Pública da União, dos Estados, do Distrito Federal, dos Territórios e dos Municípios (art. 5º, §3º), para que manifestem interesse na causa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Rol de testemunhas: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Valor da causa: ....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s em que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pera deferimento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.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natura, OAB e endereço do advogad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6:00Z</dcterms:created>
  <dc:creator>User</dc:creator>
  <dc:description/>
  <cp:keywords/>
  <dc:language>en-US</dc:language>
  <cp:lastModifiedBy>Cliente</cp:lastModifiedBy>
  <dcterms:modified xsi:type="dcterms:W3CDTF">2007-07-17T21:04:00Z</dcterms:modified>
  <cp:revision>5</cp:revision>
  <dc:subject/>
  <dc:title>Ex</dc:title>
</cp:coreProperties>
</file>